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ONORISATION ORCHESTRE JEROBO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Nombre de musiciens</w:t>
      </w:r>
      <w:r>
        <w:rPr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6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Style</w:t>
      </w:r>
      <w:r>
        <w:rPr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variétés, musette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Contact</w:t>
      </w:r>
      <w:r>
        <w:rPr>
          <w:sz w:val="28"/>
          <w:szCs w:val="28"/>
        </w:rPr>
        <w:t> : Nathalie Morgane 06 64 12 32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sonorisation : besoins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hanteus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18" w:hanging="1418"/>
        <w:rPr/>
      </w:pPr>
      <w:r>
        <w:rPr/>
        <w:t>1 micro cha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hanteur / saxophon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1 micro chant + 1 micro sax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1 clavier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18" w:hanging="1418"/>
        <w:rPr/>
      </w:pPr>
      <w:r>
        <w:rPr/>
        <w:t>1 sortie mixette (ou 2 DI box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1 guitare / choeurs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18" w:hanging="1418"/>
        <w:rPr/>
      </w:pPr>
      <w:r>
        <w:rPr/>
        <w:t>1 micro ampli + 1 micro voix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1 accordéon / guitare basse / choeurs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18" w:hanging="1418"/>
        <w:rPr/>
      </w:pPr>
      <w:r>
        <w:rPr/>
        <w:t>1 micro accordéon + 1 micro chant + 1 DI box (sortie ampli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batterie acoustiqu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18" w:hanging="1418"/>
        <w:rPr/>
      </w:pPr>
      <w:r>
        <w:rPr/>
        <w:t>1 kit drum standar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TOURS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4 circuits de retour minimum</w:t>
        <w:br/>
        <w:t>1 enceinte de retour par musicien</w:t>
        <w:br/>
        <w:t>2 enceintes de retour pour le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 DE SCEN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4445635" cy="1808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1808640"/>
                          <a:chOff x="0" y="0"/>
                          <a:chExt cx="4445640" cy="18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4564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7240"/>
                            <a:ext cx="8330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tteri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70080"/>
                            <a:ext cx="740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nteus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270080"/>
                            <a:ext cx="925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nteur sax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33760"/>
                            <a:ext cx="592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itar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19280"/>
                            <a:ext cx="1143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sse-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ccordéon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76560"/>
                            <a:ext cx="833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vier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85pt;width:350.05pt;height:142.4pt" coordorigin="900,37" coordsize="7001,2848">
                <v:rect id="shape_0" stroked="f" o:allowincell="f" style="position:absolute;left:900;top:37;width:7000;height:28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37;width:7000;height:28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69;width:1311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tte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037;width:116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nte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3;top:2037;width:145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nteur s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50;width:9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ui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70;width:17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sse-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ccordé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30;width:13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v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20:00Z</dcterms:created>
  <dc:creator>Nathalie MORGANE</dc:creator>
  <dc:description/>
  <dc:language>en-US</dc:language>
  <cp:lastModifiedBy>Nathalie MORGANE</cp:lastModifiedBy>
  <dcterms:modified xsi:type="dcterms:W3CDTF">2007-01-20T23:30:00Z</dcterms:modified>
  <cp:revision>3</cp:revision>
  <dc:subject/>
  <dc:title>SONORISATION ORCHESTRE JEROBOAM</dc:title>
</cp:coreProperties>
</file>